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女子乙組跳遠</w:t>
      </w:r>
    </w:p>
    <w:p>
      <w:pPr>
        <w:pStyle w:val="Normal"/>
        <w:rPr/>
      </w:pPr>
      <w:r>
        <w:rPr/>
        <w:t>第一名 諮心二甲 張有容 第二名 特教一甲 孫嬿絜 第三名 數教一甲 張瑜芮 第四名 台語一甲 陳采羚 第五名 特教一甲 許文芯 第六名 資工一甲 李慈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乙組跳高</w:t>
      </w:r>
    </w:p>
    <w:p>
      <w:pPr>
        <w:pStyle w:val="Normal"/>
        <w:rPr/>
      </w:pPr>
      <w:r>
        <w:rPr/>
        <w:t>第一名 資工一甲 徐苡晴 第二名 特教一甲 鄭凱馨 第三名 台語一甲 陳采羚</w:t>
      </w:r>
    </w:p>
    <w:p>
      <w:pPr>
        <w:pStyle w:val="Normal"/>
        <w:rPr/>
      </w:pPr>
      <w:r>
        <w:rPr/>
        <w:t>第四名 特教一甲 黃莞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乙組鉛球</w:t>
      </w:r>
    </w:p>
    <w:p>
      <w:pPr>
        <w:pStyle w:val="Normal"/>
        <w:rPr/>
      </w:pPr>
      <w:r>
        <w:rPr/>
        <w:t>第一名 諮心二甲 張有容 第二名 區社一甲 李芃穎 第三名 特教一甲 廖敏妏 第四名 幼教三甲 蔡馨嫻 第五名 區社一甲 蔡寶儀 第六名 幼教三甲 邱語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跳遠</w:t>
      </w:r>
    </w:p>
    <w:p>
      <w:pPr>
        <w:pStyle w:val="Normal"/>
        <w:rPr/>
      </w:pPr>
      <w:r>
        <w:rPr/>
        <w:t>第一名 英語一甲 楊士誠 第二名 數教一甲 李偉丞 第三名 教育一甲 吳允瀚 第四名 特教一甲 黃子軒 第五名 資工一甲 雷子毅 第六名 數位四甲 林沛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跳高</w:t>
      </w:r>
    </w:p>
    <w:p>
      <w:pPr>
        <w:pStyle w:val="Normal"/>
        <w:rPr/>
      </w:pPr>
      <w:r>
        <w:rPr/>
        <w:t>第一名 數位二甲 李多田 第二名 區社一甲 葉軒安 第三名 數位四甲 林沛維</w:t>
      </w:r>
    </w:p>
    <w:p>
      <w:pPr>
        <w:pStyle w:val="Normal"/>
        <w:rPr/>
      </w:pPr>
      <w:r>
        <w:rPr/>
        <w:t>第四名 特教一甲 陳穎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男子乙組鉛球 </w:t>
      </w:r>
    </w:p>
    <w:p>
      <w:pPr>
        <w:pStyle w:val="Normal"/>
        <w:rPr/>
      </w:pPr>
      <w:r>
        <w:rPr/>
        <w:t>第一名 資工一甲 李亞倫 第二名 資工一甲 廖偉權 第三名 資工一甲 蔡侑秝</w:t>
      </w:r>
    </w:p>
    <w:p>
      <w:pPr>
        <w:pStyle w:val="Normal"/>
        <w:rPr/>
      </w:pPr>
      <w:r>
        <w:rPr/>
        <w:t>第四名 區社一甲 宋名宇 第五名 特教一甲 陳翔凡 第六名 特教一甲 何宗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乙組</w:t>
      </w:r>
      <w:r>
        <w:rPr/>
        <w:t>100M</w:t>
      </w:r>
    </w:p>
    <w:p>
      <w:pPr>
        <w:pStyle w:val="Normal"/>
        <w:rPr/>
      </w:pPr>
      <w:r>
        <w:rPr/>
        <w:t>第一名 資工一甲</w:t>
      </w:r>
      <w:r>
        <w:rPr/>
        <w:tab/>
      </w:r>
      <w:r>
        <w:rPr/>
        <w:t>張亦恩 第二名 特教一甲 楊于萱 第三名 諮心二甲 潘佳慈 第四名 特教一甲</w:t>
      </w:r>
      <w:r>
        <w:rPr/>
        <w:tab/>
      </w:r>
      <w:r>
        <w:rPr/>
        <w:t>張悅珊 第五名 幼教一甲 楊維真 第六名 資工一甲 洪韻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</w:t>
      </w:r>
      <w:r>
        <w:rPr/>
        <w:t>100M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第一名 教育二甲 劉宇恩 第二名 教育一甲 許裕謙 第三名 資工一甲 廖偉權 第四名 資工一甲 高健壹 第五名 數教二甲 李彥君 第六名 教育一甲 吳允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女子乙組</w:t>
      </w:r>
      <w:r>
        <w:rPr/>
        <w:t>200M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第一名 特教一甲 孫嬿絜 第二名 幼教一甲 吳綺雯 第三名 特教一甲 楊于萱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第四名 幼教一甲 林侑璇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男子乙組</w:t>
      </w:r>
      <w:r>
        <w:rPr/>
        <w:t>200M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第一名 教育二甲 劉宇恩 第二名 資工一甲 高健壹 第三名 數教二甲 李彥君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  <w:t>第四名 數教一甲 蘇庭緯 第五名 區社一甲 葉軒安 第六名 數教一甲 洪煥棠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>女子乙組</w:t>
      </w:r>
      <w:r>
        <w:rPr/>
        <w:t>800M</w:t>
      </w:r>
    </w:p>
    <w:p>
      <w:pPr>
        <w:pStyle w:val="Normal"/>
        <w:rPr/>
      </w:pPr>
      <w:r>
        <w:rPr/>
        <w:t>第一名 國企一甲 蕭方妤 第二名 區社一甲 陳瑾蓉 第三名 資工一甲 洪韻雅 第四名 國企一甲 杜芷佑 第五名 諮心一甲 簡睿萱 第六名 特教一甲 鮑佑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組</w:t>
      </w:r>
      <w:r>
        <w:rPr/>
        <w:t>800M</w:t>
      </w:r>
    </w:p>
    <w:p>
      <w:pPr>
        <w:pStyle w:val="Normal"/>
        <w:rPr/>
      </w:pPr>
      <w:r>
        <w:rPr/>
        <w:t xml:space="preserve">第一名 國企一甲 許來展 第二名 特教一甲 黃子軒 第三名 數教二甲 林義橙 第四名 特教一甲 沈冠辰 第五名 區社一甲 樓宇韶 第六名 資工一甲 雷子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組團體大隊接力</w:t>
      </w:r>
    </w:p>
    <w:p>
      <w:pPr>
        <w:pStyle w:val="Normal"/>
        <w:rPr/>
      </w:pPr>
      <w:r>
        <w:rPr/>
        <w:t>第一名 資工一甲</w:t>
      </w:r>
    </w:p>
    <w:p>
      <w:pPr>
        <w:pStyle w:val="Normal"/>
        <w:rPr/>
      </w:pPr>
      <w:r>
        <w:rPr/>
        <w:t>第二名 教育一甲</w:t>
      </w:r>
    </w:p>
    <w:p>
      <w:pPr>
        <w:pStyle w:val="Normal"/>
        <w:rPr/>
      </w:pPr>
      <w:r>
        <w:rPr/>
        <w:t>第三名 國企一甲</w:t>
      </w:r>
    </w:p>
    <w:p>
      <w:pPr>
        <w:pStyle w:val="Normal"/>
        <w:rPr/>
      </w:pPr>
      <w:r>
        <w:rPr/>
        <w:t>第四名 教育二甲</w:t>
      </w:r>
    </w:p>
    <w:p>
      <w:pPr>
        <w:pStyle w:val="Normal"/>
        <w:rPr/>
      </w:pPr>
      <w:r>
        <w:rPr/>
        <w:t>第五名 特教一甲</w:t>
      </w:r>
    </w:p>
    <w:p>
      <w:pPr>
        <w:pStyle w:val="Normal"/>
        <w:rPr/>
      </w:pPr>
      <w:r>
        <w:rPr/>
        <w:t xml:space="preserve">第六名 教育三甲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組團體趣味競賽</w:t>
      </w:r>
    </w:p>
    <w:p>
      <w:pPr>
        <w:pStyle w:val="Normal"/>
        <w:rPr/>
      </w:pPr>
      <w:r>
        <w:rPr/>
        <w:t>第一名 教育二甲</w:t>
      </w:r>
    </w:p>
    <w:p>
      <w:pPr>
        <w:pStyle w:val="Normal"/>
        <w:rPr/>
      </w:pPr>
      <w:r>
        <w:rPr/>
        <w:t>第二名 教育四甲</w:t>
      </w:r>
    </w:p>
    <w:p>
      <w:pPr>
        <w:pStyle w:val="Normal"/>
        <w:rPr/>
      </w:pPr>
      <w:r>
        <w:rPr/>
        <w:t>第三名 數教一甲</w:t>
      </w:r>
    </w:p>
    <w:p>
      <w:pPr>
        <w:pStyle w:val="Normal"/>
        <w:rPr/>
      </w:pPr>
      <w:r>
        <w:rPr/>
        <w:t>第四名 幼教三甲</w:t>
      </w:r>
    </w:p>
    <w:p>
      <w:pPr>
        <w:pStyle w:val="Normal"/>
        <w:rPr/>
      </w:pPr>
      <w:r>
        <w:rPr/>
        <w:t>第五名 教育一甲</w:t>
      </w:r>
    </w:p>
    <w:p>
      <w:pPr>
        <w:pStyle w:val="Normal"/>
        <w:rPr/>
      </w:pPr>
      <w:r>
        <w:rPr/>
        <w:t>第六名 特教一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rPr/>
      </w:pPr>
      <w:r>
        <w:rPr/>
        <w:t>女子甲組跳遠</w:t>
      </w:r>
    </w:p>
    <w:p>
      <w:pPr>
        <w:pStyle w:val="Normal"/>
        <w:rPr/>
      </w:pPr>
      <w:r>
        <w:rPr/>
        <w:t>第一名 體三甲 楊采卿 第二名 體四甲 曾玟菱 第三名 體二甲 方佩君 第四名 體一甲 蔡涵陵 第五名 體一甲 莊蕓瑄 第六名 體二甲 陳紫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跳遠</w:t>
      </w:r>
    </w:p>
    <w:p>
      <w:pPr>
        <w:pStyle w:val="Normal"/>
        <w:rPr/>
      </w:pPr>
      <w:r>
        <w:rPr/>
        <w:t>第一名 體二甲 洪晟祐 第二名 體二甲 林冠廷 第三名 體四甲 陳皓軒 第四名 體一甲 吳俊賢 第五名 體一甲 胡宏溢 第六名 體三甲 張家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跳高</w:t>
      </w:r>
    </w:p>
    <w:p>
      <w:pPr>
        <w:pStyle w:val="Normal"/>
        <w:rPr/>
      </w:pPr>
      <w:r>
        <w:rPr/>
        <w:t>第一名 體三甲 陳靜頤 第二名 體一甲 張家綺 第三名 體二甲 宋子昕 第四名</w:t>
      </w:r>
    </w:p>
    <w:p>
      <w:pPr>
        <w:pStyle w:val="Normal"/>
        <w:rPr/>
      </w:pPr>
      <w:r>
        <w:rPr/>
        <w:t>體三甲 江天紅 第五名 體四甲 李泳霈 第六名 體二甲 劉子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跳高</w:t>
      </w:r>
    </w:p>
    <w:p>
      <w:pPr>
        <w:pStyle w:val="Normal"/>
        <w:rPr/>
      </w:pPr>
      <w:r>
        <w:rPr/>
        <w:t>第一名 體二甲 劉長昇 第二名 體四甲 姜昱安 第三名 體一甲 曾豪 第四名 體四甲 黎見聰 第五名 體一甲 麥皓宇 第五名 體三甲 潘畯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鉛球</w:t>
      </w:r>
    </w:p>
    <w:p>
      <w:pPr>
        <w:pStyle w:val="Normal"/>
        <w:rPr/>
      </w:pPr>
      <w:r>
        <w:rPr/>
        <w:t>第一名 體二甲 林子馨 第二名 體三甲 張雁君 第三名 體一甲 劉咨穎 第四名 體二甲 陳紫薰 第五名 體三甲 李欣凌 第六名 體一甲 王榆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鉛球</w:t>
      </w:r>
    </w:p>
    <w:p>
      <w:pPr>
        <w:pStyle w:val="Normal"/>
        <w:rPr/>
      </w:pPr>
      <w:r>
        <w:rPr/>
        <w:t>第一名 體二甲 高天謚 第二名 體三甲 田浩 第三名 體二甲 林冠廷 第四名 體一甲 曾豪 第五名 體四甲 謝俊毅 第六名 體三甲 陳昱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</w:t>
      </w:r>
      <w:r>
        <w:rPr/>
        <w:t>100M</w:t>
      </w:r>
    </w:p>
    <w:p>
      <w:pPr>
        <w:pStyle w:val="Normal"/>
        <w:rPr/>
      </w:pPr>
      <w:r>
        <w:rPr/>
        <w:t>第一名 體四甲 蕭伊芸 第二名 體二甲 方佩君 第三名 體一甲 莊蕓瑄 第四名 體一甲 王湘霖 第五名 體一甲 蔡涵陵 第六名 體三甲 張蘋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</w:t>
      </w:r>
      <w:r>
        <w:rPr/>
        <w:t>100M</w:t>
      </w:r>
    </w:p>
    <w:p>
      <w:pPr>
        <w:pStyle w:val="Normal"/>
        <w:rPr/>
      </w:pPr>
      <w:r>
        <w:rPr/>
        <w:t>第一名 體二甲 林廷蓁 第二名 體二甲 劉宇荃 第三名 體四甲 陳皓軒 第四名體一甲 麥皓宇 第五名 體一甲 吳俊賢 第六名 體一甲 廖重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甲組</w:t>
      </w:r>
      <w:r>
        <w:rPr/>
        <w:t>200M</w:t>
      </w:r>
    </w:p>
    <w:p>
      <w:pPr>
        <w:pStyle w:val="Normal"/>
        <w:rPr/>
      </w:pPr>
      <w:r>
        <w:rPr/>
        <w:t>第一名 體三甲 楊采卿 第二名 體一甲 王明鑠 第三名 體一甲 楊欣頤 第四名</w:t>
      </w:r>
    </w:p>
    <w:p>
      <w:pPr>
        <w:pStyle w:val="Normal"/>
        <w:rPr/>
      </w:pPr>
      <w:r>
        <w:rPr/>
        <w:t>體一甲 羅予婷 第五名 體二甲 王宇妍 第六名 體四甲 謝儀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</w:t>
      </w:r>
      <w:r>
        <w:rPr/>
        <w:t>200M</w:t>
      </w:r>
    </w:p>
    <w:p>
      <w:pPr>
        <w:pStyle w:val="Normal"/>
        <w:rPr/>
      </w:pPr>
      <w:r>
        <w:rPr/>
        <w:t>第一名 體二甲 林廷蓁 第二名 體二甲 劉宇荃 第三名 體一甲 陳昱書 第四名</w:t>
      </w:r>
    </w:p>
    <w:p>
      <w:pPr>
        <w:pStyle w:val="Normal"/>
        <w:rPr/>
      </w:pPr>
      <w:r>
        <w:rPr/>
        <w:t>體一甲 張岳承 第五名 體一甲 廖重翰 第六名 體三甲 周家慶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女子甲組</w:t>
      </w:r>
      <w:r>
        <w:rPr/>
        <w:t>800M</w:t>
      </w:r>
    </w:p>
    <w:p>
      <w:pPr>
        <w:pStyle w:val="Normal"/>
        <w:rPr/>
      </w:pPr>
      <w:r>
        <w:rPr/>
        <w:t>第一名 體二甲 陳宜萱 第二名 體三甲 陳靜頤 第三名 體三甲 陳映好 第四名 體一甲 王明鑠 第五名 體二甲 楊書桓 第六名 體一甲 林軒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甲組</w:t>
      </w:r>
      <w:r>
        <w:rPr/>
        <w:t>800M</w:t>
      </w:r>
    </w:p>
    <w:p>
      <w:pPr>
        <w:pStyle w:val="Normal"/>
        <w:rPr/>
      </w:pPr>
      <w:r>
        <w:rPr/>
        <w:t>第一名 體一甲 陳昱書 第二名 體一甲 周竑佑 第三名 體四甲 冼澤銓 第四名體一甲 陳冠霖 第五名 體二甲 黃詠哲 第六名 體二甲 林彥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組團體大隊接力</w:t>
      </w:r>
    </w:p>
    <w:p>
      <w:pPr>
        <w:pStyle w:val="Normal"/>
        <w:rPr/>
      </w:pPr>
      <w:r>
        <w:rPr/>
        <w:t>第一名 體二甲</w:t>
      </w:r>
    </w:p>
    <w:p>
      <w:pPr>
        <w:pStyle w:val="Normal"/>
        <w:rPr/>
      </w:pPr>
      <w:r>
        <w:rPr/>
        <w:t>第二名 體一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組團體趣味競賽</w:t>
      </w:r>
    </w:p>
    <w:p>
      <w:pPr>
        <w:pStyle w:val="Normal"/>
        <w:rPr/>
      </w:pPr>
      <w:r>
        <w:rPr/>
        <w:t>第一名 體四甲</w:t>
      </w:r>
    </w:p>
    <w:p>
      <w:pPr>
        <w:pStyle w:val="Normal"/>
        <w:rPr/>
      </w:pPr>
      <w:r>
        <w:rPr/>
        <w:t>第二名 體三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8:00Z</dcterms:created>
  <dc:creator>User</dc:creator>
  <dc:description/>
  <dc:language>en-US</dc:language>
  <cp:lastModifiedBy>user</cp:lastModifiedBy>
  <dcterms:modified xsi:type="dcterms:W3CDTF">2021-12-13T0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