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36"/>
        </w:rPr>
        <w:t>國立臺中教育大學運動代表隊參賽學生</w:t>
      </w:r>
      <w:r>
        <w:rPr/>
        <w:t>獎懲建議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52"/>
        <w:gridCol w:w="892"/>
        <w:gridCol w:w="1827"/>
        <w:gridCol w:w="1412"/>
        <w:gridCol w:w="1754"/>
        <w:gridCol w:w="88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懲事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懲種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據獎懲條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簽辦人：    會簽單位：      生活輔導組組長：      學務長：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23:00Z</dcterms:created>
  <dc:creator>admin</dc:creator>
  <dc:description/>
  <dc:language>en-US</dc:language>
  <cp:lastModifiedBy>user</cp:lastModifiedBy>
  <cp:lastPrinted>2005-06-14T14:29:00Z</cp:lastPrinted>
  <dcterms:modified xsi:type="dcterms:W3CDTF">2018-04-27T08:23:00Z</dcterms:modified>
  <cp:revision>2</cp:revision>
  <dc:subject/>
  <dc:title>國立台中師範學院學生獎懲建議表</dc:title>
</cp:coreProperties>
</file>