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臺中教育大學</w:t>
      </w:r>
      <w:r>
        <w:rPr/>
        <w:t>運動場地借用申請表</w:t>
      </w:r>
    </w:p>
    <w:tbl>
      <w:tblPr>
        <w:tblW w:w="11278" w:type="dxa"/>
        <w:jc w:val="left"/>
        <w:tblInd w:w="-1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2126"/>
        <w:gridCol w:w="1276"/>
        <w:gridCol w:w="1076"/>
        <w:gridCol w:w="1334"/>
        <w:gridCol w:w="1417"/>
        <w:gridCol w:w="1701"/>
        <w:gridCol w:w="76"/>
        <w:gridCol w:w="3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 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起     時   分止   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 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起     時   分止   場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夜間場館借用時段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7:40~19: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:15~20:4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:40~22:0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上時段都需等課程結束後，方能使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夜間韻律教室時段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7:40~19: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:15~20:4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:40~21:3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上時段都需等課程結束後，方能使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position w:val="-20"/>
                <w:sz w:val="26"/>
              </w:rPr>
            </w:pPr>
            <w:r>
              <w:rPr>
                <w:rFonts w:eastAsia="標楷體" w:cs="標楷體" w:ascii="標楷體" w:hAnsi="標楷體"/>
                <w:position w:val="-20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時  分起    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時  分止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※各類活動適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大型活動、假日、夜間及場地租用相關費用等，需用紙本簽呈校長核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負責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  單位主管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室 外 場 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反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田徑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B 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B 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壘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紅土網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才校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硬地網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 xml:space="preserve">硬地網球場 </w:t>
            </w:r>
            <w:r>
              <w:rPr>
                <w:rFonts w:eastAsia="標楷體" w:cs="標楷體" w:ascii="標楷體" w:hAnsi="標楷體"/>
              </w:rPr>
              <w:t>B (</w:t>
            </w:r>
            <w:r>
              <w:rPr>
                <w:rFonts w:ascii="標楷體" w:hAnsi="標楷體" w:cs="標楷體" w:eastAsia="標楷體"/>
              </w:rPr>
              <w:t>英才校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游泳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體適能中心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內 場 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反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中正樓禮堂 □舞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正樓前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A.D 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B.C 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E.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韻律教室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103(</w:t>
            </w:r>
            <w:r>
              <w:rPr>
                <w:rFonts w:ascii="標楷體" w:hAnsi="標楷體" w:cs="標楷體" w:eastAsia="標楷體"/>
              </w:rPr>
              <w:t>跳遠場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舞蹈教室</w:t>
            </w:r>
            <w:r>
              <w:rPr>
                <w:rFonts w:eastAsia="標楷體" w:cs="標楷體" w:ascii="標楷體" w:hAnsi="標楷體"/>
              </w:rPr>
              <w:t>G403(</w:t>
            </w:r>
            <w:r>
              <w:rPr>
                <w:rFonts w:ascii="標楷體" w:hAnsi="標楷體" w:cs="標楷體" w:eastAsia="標楷體"/>
              </w:rPr>
              <w:t>中正樓</w:t>
            </w:r>
            <w:r>
              <w:rPr>
                <w:rFonts w:eastAsia="標楷體" w:cs="標楷體" w:ascii="標楷體" w:hAnsi="標楷體"/>
              </w:rPr>
              <w:t>4F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桌球教室</w:t>
            </w:r>
            <w:r>
              <w:rPr>
                <w:rFonts w:eastAsia="標楷體" w:cs="標楷體" w:ascii="標楷體" w:hAnsi="標楷體"/>
              </w:rPr>
              <w:t>I301(</w:t>
            </w:r>
            <w:r>
              <w:rPr>
                <w:rFonts w:ascii="標楷體" w:hAnsi="標楷體" w:cs="標楷體" w:eastAsia="標楷體"/>
              </w:rPr>
              <w:t>樂群樓</w:t>
            </w:r>
            <w:r>
              <w:rPr>
                <w:rFonts w:eastAsia="標楷體" w:cs="標楷體" w:ascii="標楷體" w:hAnsi="標楷體"/>
              </w:rPr>
              <w:t>3F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場地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登記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正樓禮堂燈光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正樓禮堂音響， 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張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學務處課指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正樓禮堂單槍投影機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學務處課指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正樓禮堂地板保護墊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總務處事務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冷氣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總務處職安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依據資安法及教育部相關規定，借用單位不得使用大陸廠牌資通訊產品，包含軟體、硬體及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隨身碟、音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育室承辦人                單 位                  決 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280795</wp:posOffset>
                </wp:positionV>
                <wp:extent cx="7689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65pt;mso-wrap-distance-left:9.05pt;mso-wrap-distance-right:9.05pt;mso-wrap-distance-top:3.6pt;mso-wrap-distance-bottom:3.6pt;margin-top:100.8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敏</w:t>
                      </w:r>
                      <w:r>
                        <w:rPr>
                          <w:rFonts w:eastAsia="標楷體" w:cs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60"/>
          <w:szCs w:val="60"/>
        </w:rPr>
        <w:t>體育室運動場地借用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各場地以教學、校隊訓練及活動使用為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重大活動需簽呈校長核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校隊甲、乙組及運動社團球隊為整學期固定時段借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期中、末考週不開放借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寒、暑假僅供教學、活動借用，校隊、社團集訓採固定借用，其餘空檔時段則自由開放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類運動場地借用於每月第三週召開抽籤登記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申請表填妥後，送至體育室審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般活動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屆時請</w:t>
      </w:r>
      <w:r>
        <w:rPr>
          <w:rFonts w:ascii="標楷體" w:hAnsi="標楷體" w:cs="標楷體" w:eastAsia="標楷體"/>
          <w:b/>
          <w:sz w:val="26"/>
          <w:szCs w:val="26"/>
        </w:rPr>
        <w:t>務必攜帶</w:t>
      </w:r>
      <w:r>
        <w:rPr>
          <w:rFonts w:ascii="標楷體" w:hAnsi="標楷體" w:cs="標楷體" w:eastAsia="標楷體"/>
          <w:sz w:val="26"/>
          <w:szCs w:val="26"/>
        </w:rPr>
        <w:t>借用人學生證至場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場地查詢系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首頁＞行政組織＞學生事務處＞體育室＞相關連結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70C0"/>
          <w:sz w:val="26"/>
          <w:szCs w:val="26"/>
        </w:rPr>
      </w:pPr>
      <w:hyperlink r:id="rId2">
        <w:r>
          <w:rPr>
            <w:rStyle w:val="InternetLink"/>
            <w:rFonts w:eastAsia="標楷體" w:cs="標楷體" w:ascii="標楷體" w:hAnsi="標楷體"/>
            <w:color w:val="0070C0"/>
            <w:sz w:val="26"/>
            <w:szCs w:val="26"/>
          </w:rPr>
          <w:t>http://campus.ntcu.edu.tw/proom/proom.asp?rtype=P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查詢系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首頁＞行政組織＞學生事務處＞體育室＞表單下載</w:t>
      </w:r>
    </w:p>
    <w:p>
      <w:pPr>
        <w:pStyle w:val="Normal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B0F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a.ntcu.edu.tw/download.php?unit=3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注意事項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使用各類場館務必保持清潔及恢復原狀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嚴禁擅自操控及啟用電器設備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依據資安法及教育部相關規定，借用單位不得使用大陸廠牌資通訊產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品，包含軟體、硬體及服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隨身碟、音響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未經體育室申請核准，不得擅自使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運動場館嚴禁進行危險活動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借用單位請於活動七日前提出申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7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場地借用經確認後，則無法更換時段及場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8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來信主旨請註明系別、運動項目、性別。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體育男排、體育女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9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勿假冒頂替其它系所借用運動場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0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無法遵守以上相關規定，則取消該單位借用並停權一學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ntcu.edu.tw/proom/proom.asp?rtype=P" TargetMode="External"/><Relationship Id="rId3" Type="http://schemas.openxmlformats.org/officeDocument/2006/relationships/hyperlink" Target="http://sa.ntcu.edu.tw/download.php?unit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體育室-1</dc:creator>
  <dc:description/>
  <cp:keywords/>
  <dc:language>en-US</dc:language>
  <cp:lastModifiedBy>USER</cp:lastModifiedBy>
  <cp:lastPrinted>2017-02-22T09:14:00Z</cp:lastPrinted>
  <dcterms:modified xsi:type="dcterms:W3CDTF">2023-03-20T04:07:00Z</dcterms:modified>
  <cp:revision>15</cp:revision>
  <dc:subject/>
  <dc:title>國立台中師範學院運動場地借用申請表</dc:title>
</cp:coreProperties>
</file>