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綜合運動場地使用要點</w:t>
      </w:r>
    </w:p>
    <w:p>
      <w:pPr>
        <w:pStyle w:val="Normal"/>
        <w:jc w:val="righ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106 </w:t>
      </w:r>
      <w:r>
        <w:rPr>
          <w:rFonts w:ascii="標楷體" w:hAnsi="標楷體" w:eastAsia="標楷體"/>
          <w:sz w:val="22"/>
        </w:rPr>
        <w:t xml:space="preserve">年 </w:t>
      </w:r>
      <w:r>
        <w:rPr>
          <w:rFonts w:eastAsia="標楷體" w:ascii="標楷體" w:hAnsi="標楷體"/>
          <w:sz w:val="22"/>
        </w:rPr>
        <w:t xml:space="preserve">06 </w:t>
      </w:r>
      <w:r>
        <w:rPr>
          <w:rFonts w:ascii="標楷體" w:hAnsi="標楷體" w:eastAsia="標楷體"/>
          <w:sz w:val="22"/>
        </w:rPr>
        <w:t xml:space="preserve">月 </w:t>
      </w:r>
      <w:r>
        <w:rPr>
          <w:rFonts w:eastAsia="標楷體" w:ascii="標楷體" w:hAnsi="標楷體"/>
          <w:sz w:val="22"/>
        </w:rPr>
        <w:t xml:space="preserve">20 </w:t>
      </w:r>
      <w:r>
        <w:rPr>
          <w:rFonts w:ascii="標楷體" w:hAnsi="標楷體" w:eastAsia="標楷體"/>
          <w:sz w:val="22"/>
        </w:rPr>
        <w:t xml:space="preserve">日 </w:t>
      </w:r>
      <w:r>
        <w:rPr>
          <w:rFonts w:eastAsia="標楷體" w:ascii="標楷體" w:hAnsi="標楷體"/>
          <w:sz w:val="22"/>
        </w:rPr>
        <w:t xml:space="preserve">105 </w:t>
      </w:r>
      <w:r>
        <w:rPr>
          <w:rFonts w:ascii="標楷體" w:hAnsi="標楷體" w:eastAsia="標楷體"/>
          <w:sz w:val="22"/>
        </w:rPr>
        <w:t xml:space="preserve">學年度第 </w:t>
      </w:r>
      <w:r>
        <w:rPr>
          <w:rFonts w:eastAsia="標楷體" w:ascii="標楷體" w:hAnsi="標楷體"/>
          <w:sz w:val="22"/>
        </w:rPr>
        <w:t xml:space="preserve">8 </w:t>
      </w:r>
      <w:r>
        <w:rPr>
          <w:rFonts w:ascii="標楷體" w:hAnsi="標楷體" w:eastAsia="標楷體"/>
          <w:sz w:val="22"/>
        </w:rPr>
        <w:t>次行政會議通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臺中教育大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有效管理綜合運動場地，維護運動場地秩序及整潔，</w:t>
      </w:r>
    </w:p>
    <w:p>
      <w:pPr>
        <w:pStyle w:val="ListParagraph"/>
        <w:ind w:left="60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訂定國立臺中教育大學綜合運動場地使用要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要點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 本校綜合運動場地意指田徑場、籃球場、莘學球場、排球場、壘球場及手球場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 本校綜合運動場地以體育教學、校隊訓練、校內重大活動及學生社團活動為主，其他活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及校外人士使用為輔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 開放時間為每週一至週日，上午八時十分至晚上十時；惟於期中考及期末考當週、寒暑假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暫停夜間開放，另本場地於保養維修期間及業務需要時，學務處體育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體育室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得以臨時公告停止開放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 凡校內單位或團體申請借用運動場地，須於三日前透過網路系統填具運動場地申請表或經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體育室登記並專簽校長核准後，方得使用。校外單位依本校場地設備管理使用暨收費辦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辦理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 使用單位應遵照借用時段入場活動及結束活動，不得藉故提前或延長使用時間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 使用單位應於指定處所活動不得逾越範圍，且嚴禁擅自操控及啟用電器設備，並應遵從管</w:t>
      </w:r>
      <w:bookmarkStart w:id="0" w:name="_GoBack"/>
      <w:bookmarkEnd w:id="0"/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理人員指導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 使用單位須佈置會場時，未徵得體育室同意前，不得張貼任何文宣品、任意變更或搬動場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內各項附屬設備、器材及繪製標線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 不得有違反國民生活需知及國民禮儀之行為，如製造噪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日間：上午七時至晚上八時前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  <w:u w:val="single"/>
        </w:rPr>
        <w:t>不得超過</w:t>
      </w:r>
      <w:r>
        <w:rPr>
          <w:rFonts w:eastAsia="標楷體" w:ascii="標楷體" w:hAnsi="標楷體"/>
          <w:u w:val="single"/>
        </w:rPr>
        <w:t>60</w:t>
      </w:r>
      <w:r>
        <w:rPr>
          <w:rFonts w:ascii="標楷體" w:hAnsi="標楷體" w:eastAsia="標楷體"/>
          <w:u w:val="single"/>
        </w:rPr>
        <w:t>分貝</w:t>
      </w:r>
      <w:r>
        <w:rPr>
          <w:rFonts w:ascii="標楷體" w:hAnsi="標楷體" w:eastAsia="標楷體"/>
        </w:rPr>
        <w:t>；晚上：晚上八時至十時前</w:t>
      </w:r>
      <w:r>
        <w:rPr>
          <w:rFonts w:ascii="標楷體" w:hAnsi="標楷體" w:eastAsia="標楷體"/>
          <w:u w:val="single"/>
        </w:rPr>
        <w:t>不得超過</w:t>
      </w:r>
      <w:r>
        <w:rPr>
          <w:rFonts w:eastAsia="標楷體" w:ascii="標楷體" w:hAnsi="標楷體"/>
          <w:u w:val="single"/>
        </w:rPr>
        <w:t>55</w:t>
      </w:r>
      <w:r>
        <w:rPr>
          <w:rFonts w:ascii="標楷體" w:hAnsi="標楷體" w:eastAsia="標楷體"/>
          <w:u w:val="single"/>
        </w:rPr>
        <w:t>分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赤膊、赤腳、隨地吐痰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等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  本校綜合運動場地嚴禁攜帶寵物或危險物品進入，並禁止遙控飛行器、吸菸、燃放鞭炮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及煙火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運動本身具有可容許的危險性，不論工作人員、觀眾與運動員及其他參與活動之人員均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應提高警覺避免傷害之發生。如因個人之疏忽或違反各項規定而造成傷害，使用者應自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行負責；如因此而傷及他人則應負法律責任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本校綜合運動場地嚴禁拉扯球網及移動球柱架，若特殊情況需移動球網及球柱架，需經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由體育室核准之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籃球架、排球柱、手球球門及器材使用完畢後，請歸回原位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使用單位於使用後，應負責將場地設備器材恢復原狀，並整理環境整潔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禁止於地板上拖動物品，如需移動球架、網柱、裁判椅及紀錄台椅時，應以搬離地面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方式而移動之，以防止損及地板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使用單位如違反本使用規定，視情節暫停借用三個月至一年，情節重大者得取消其使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資格，如有損壞相關器材設施須照價賠償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本要點經行政會議通過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權責單位為學生事務處，於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行政會議通過，由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日校長 核准公告。</w:t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19d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2:00Z</dcterms:created>
  <dc:creator>USER</dc:creator>
  <dc:description/>
  <dc:language>en-US</dc:language>
  <cp:lastModifiedBy>USER</cp:lastModifiedBy>
  <dcterms:modified xsi:type="dcterms:W3CDTF">2023-02-0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