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75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3980"/>
        <w:gridCol w:w="1061"/>
        <w:gridCol w:w="1440"/>
        <w:gridCol w:w="1979"/>
      </w:tblGrid>
      <w:tr>
        <w:trPr>
          <w:trHeight w:val="50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新細明體" w:hAnsi="新細明體" w:eastAsia="標楷體"/>
              </w:rPr>
              <w:t>【</w:t>
            </w:r>
            <w:r>
              <w:rPr>
                <w:rFonts w:eastAsia="標楷體"/>
                <w:sz w:val="20"/>
                <w:szCs w:val="20"/>
                <w:u w:val="single"/>
              </w:rPr>
              <w:t>國立臺中教育大學運動場地借用</w:t>
            </w:r>
            <w:r>
              <w:rPr>
                <w:rFonts w:ascii="新細明體" w:hAnsi="新細明體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紀宜萱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   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  <w:shd w:val="pct15" w:color="auto" w:fill="FFFFFF"/>
              </w:rPr>
            </w:pPr>
            <w:r>
              <w:rPr>
                <w:rFonts w:eastAsia="標楷體"/>
                <w:sz w:val="26"/>
                <w:shd w:val="pct15" w:color="auto" w:fill="FFFFFF"/>
              </w:rPr>
              <w:t>會辦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室及體協會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eastAsia="標楷體"/>
                <w:sz w:val="26"/>
                <w:shd w:val="pct15" w:color="auto" w:fill="FFFFFF"/>
              </w:rPr>
            </w:pPr>
            <w:r>
              <w:rPr>
                <w:rFonts w:eastAsia="標楷體"/>
                <w:sz w:val="26"/>
                <w:shd w:val="pct15" w:color="auto" w:fill="FFFFFF"/>
              </w:rPr>
              <w:t>&lt;&lt;</w:t>
            </w:r>
            <w:r>
              <w:rPr>
                <w:rFonts w:eastAsia="標楷體"/>
                <w:sz w:val="26"/>
                <w:shd w:val="pct15" w:color="auto" w:fill="FFFFFF"/>
              </w:rPr>
              <w:t>作業流程圖</w:t>
            </w:r>
            <w:r>
              <w:rPr>
                <w:rFonts w:eastAsia="標楷體"/>
                <w:sz w:val="26"/>
                <w:shd w:val="pct15" w:color="auto" w:fill="FFFFFF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國立臺中教育大學運動場地借用</w:t>
            </w:r>
            <w:r>
              <w:rPr>
                <w:rFonts w:eastAsia="標楷體"/>
                <w:sz w:val="20"/>
                <w:szCs w:val="20"/>
              </w:rPr>
              <w:t>作業流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0" distB="25400" distL="0" distR="19685" simplePos="0" locked="0" layoutInCell="0" allowOverlap="1" relativeHeight="2" wp14:anchorId="3918160D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1755</wp:posOffset>
                      </wp:positionV>
                      <wp:extent cx="3599815" cy="1080135"/>
                      <wp:effectExtent l="5715" t="5715" r="4445" b="4445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借用單位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一般活動七日前，大型活動二個月前備妥以下文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活動企劃書或比賽辦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填寫場地借用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須請指導老師簽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path="m0,0l-2147483645,0l-2147483645,-2147483646l0,-2147483646xe" fillcolor="white" stroked="t" o:allowincell="f" style="position:absolute;margin-left:18.3pt;margin-top:5.65pt;width:283.4pt;height:85pt;mso-wrap-style:square;v-text-anchor:top" wp14:anchorId="3918160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借用單位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一般活動七日前，大型活動二個月前備妥以下文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活動企劃書或比賽辦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填寫場地借用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須請指導老師簽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0" distB="54610" distL="76200" distR="57150" simplePos="0" locked="0" layoutInCell="0" allowOverlap="1" relativeHeight="11" wp14:anchorId="7F5E8D3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83210</wp:posOffset>
                      </wp:positionV>
                      <wp:extent cx="635" cy="459740"/>
                      <wp:effectExtent l="37465" t="5080" r="38100" b="635"/>
                      <wp:wrapNone/>
                      <wp:docPr id="3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pt,22.3pt" to="159.4pt,58.45pt" ID="直線接點 18" stroked="t" o:allowincell="f" style="position:absolute" wp14:anchorId="7F5E8D3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0" distB="14605" distL="0" distR="19685" simplePos="0" locked="0" layoutInCell="0" allowOverlap="1" relativeHeight="12" wp14:anchorId="1AC202C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15290</wp:posOffset>
                      </wp:positionV>
                      <wp:extent cx="3599815" cy="899795"/>
                      <wp:effectExtent l="5715" t="5715" r="4445" b="4445"/>
                      <wp:wrapNone/>
                      <wp:docPr id="4" name="文字方塊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確認是否與其他活動衝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體育室辦理呈至主管或校長核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借用同意與否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9" path="m0,0l-2147483645,0l-2147483645,-2147483646l0,-2147483646xe" fillcolor="white" stroked="t" o:allowincell="f" style="position:absolute;margin-left:18.25pt;margin-top:32.7pt;width:283.4pt;height:70.8pt;mso-wrap-style:square;v-text-anchor:top" wp14:anchorId="1AC202C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確認是否與其他活動衝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體育室辦理呈至主管或校長核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借用同意與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0" distB="35560" distL="0" distR="19050" simplePos="0" locked="0" layoutInCell="0" allowOverlap="1" relativeHeight="22" wp14:anchorId="4891C88A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189990</wp:posOffset>
                      </wp:positionV>
                      <wp:extent cx="2098675" cy="0"/>
                      <wp:effectExtent l="5080" t="5080" r="5080" b="5080"/>
                      <wp:wrapNone/>
                      <wp:docPr id="6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pt,93.7pt" to="393.1pt,93.7pt" ID="直線接點 28" stroked="t" o:allowincell="f" style="position:absolute;flip:x" wp14:anchorId="4891C88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19050" simplePos="0" locked="0" layoutInCell="0" allowOverlap="1" relativeHeight="24" wp14:anchorId="5C4BECEE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43510</wp:posOffset>
                      </wp:positionV>
                      <wp:extent cx="95250" cy="0"/>
                      <wp:effectExtent l="635" t="38100" r="5080" b="38100"/>
                      <wp:wrapNone/>
                      <wp:docPr id="7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11.3pt" to="310.4pt,11.3pt" ID="直線接點 30" stroked="t" o:allowincell="f" style="position:absolute;flip:x" wp14:anchorId="5C4BECE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0" distB="19050" distL="0" distR="24765" simplePos="0" locked="0" layoutInCell="0" allowOverlap="1" relativeHeight="4" wp14:anchorId="7F0500BB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28930</wp:posOffset>
                      </wp:positionV>
                      <wp:extent cx="1727835" cy="342900"/>
                      <wp:effectExtent l="5715" t="5080" r="4445" b="5080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不同意借用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path="m0,0l-2147483645,0l-2147483645,-2147483646l0,-2147483646xe" fillcolor="white" stroked="t" o:allowincell="f" style="position:absolute;margin-left:165.75pt;margin-top:25.9pt;width:136pt;height:26.95pt;mso-wrap-style:square;v-text-anchor:top" wp14:anchorId="7F0500B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  <w:t>不同意借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5880" distL="76200" distR="57150" simplePos="0" locked="0" layoutInCell="0" allowOverlap="1" relativeHeight="10" wp14:anchorId="5522FA41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3175</wp:posOffset>
                      </wp:positionV>
                      <wp:extent cx="635" cy="248920"/>
                      <wp:effectExtent l="37465" t="5080" r="38100" b="635"/>
                      <wp:wrapNone/>
                      <wp:docPr id="10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pt,0.25pt" to="233.5pt,19.8pt" ID="直線接點 12" stroked="t" o:allowincell="f" style="position:absolute" wp14:anchorId="5522FA4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63500" distL="76200" distR="92075" simplePos="0" locked="0" layoutInCell="0" allowOverlap="1" relativeHeight="14" wp14:anchorId="477E806F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4925</wp:posOffset>
                      </wp:positionV>
                      <wp:extent cx="3175" cy="679450"/>
                      <wp:effectExtent l="37465" t="5080" r="35560" b="0"/>
                      <wp:wrapNone/>
                      <wp:docPr id="11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79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2.75pt" to="86.35pt,56.2pt" ID="直線接點 13" stroked="t" o:allowincell="f" style="position:absolute;flip:x" wp14:anchorId="477E806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0" distB="19050" distL="0" distR="24765" simplePos="0" locked="0" layoutInCell="0" allowOverlap="1" relativeHeight="6" wp14:anchorId="6B0C680E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13055</wp:posOffset>
                      </wp:positionV>
                      <wp:extent cx="1727835" cy="342900"/>
                      <wp:effectExtent l="5715" t="5080" r="4445" b="5080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同意借用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path="m0,0l-2147483645,0l-2147483645,-2147483646l0,-2147483646xe" fillcolor="white" stroked="t" o:allowincell="f" style="position:absolute;margin-left:18.35pt;margin-top:24.65pt;width:136pt;height:26.95pt;mso-wrap-style:square;v-text-anchor:top" wp14:anchorId="6B0C680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同意借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95250" simplePos="0" locked="0" layoutInCell="0" allowOverlap="1" relativeHeight="17" wp14:anchorId="12D8E89F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80670</wp:posOffset>
                      </wp:positionV>
                      <wp:extent cx="635" cy="381000"/>
                      <wp:effectExtent l="37465" t="5080" r="38100" b="0"/>
                      <wp:wrapNone/>
                      <wp:docPr id="14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pt,22.1pt" to="233.5pt,52.05pt" ID="直線接點 25" stroked="t" o:allowincell="f" style="position:absolute" wp14:anchorId="12D8E89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0" distB="62230" distL="76200" distR="73025" simplePos="0" locked="0" layoutInCell="0" allowOverlap="1" relativeHeight="8" wp14:anchorId="7AB3C76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8575</wp:posOffset>
                      </wp:positionV>
                      <wp:extent cx="3175" cy="280670"/>
                      <wp:effectExtent l="36830" t="5080" r="36195" b="0"/>
                      <wp:wrapNone/>
                      <wp:docPr id="15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0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2.25pt" to="86.35pt,24.3pt" ID="直線接點 9" stroked="t" o:allowincell="f" style="position:absolute;flip:x" wp14:anchorId="7AB3C76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4765" simplePos="0" locked="0" layoutInCell="0" allowOverlap="1" relativeHeight="18" wp14:anchorId="7FD138DA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2545</wp:posOffset>
                      </wp:positionV>
                      <wp:extent cx="1727835" cy="342900"/>
                      <wp:effectExtent l="5715" t="5080" r="4445" b="5080"/>
                      <wp:wrapNone/>
                      <wp:docPr id="1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另擇期或與其他借用單位協商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fillcolor="white" stroked="t" o:allowincell="f" style="position:absolute;margin-left:165.7pt;margin-top:3.35pt;width:136pt;height:26.95pt;mso-wrap-style:square;v-text-anchor:top" wp14:anchorId="7FD138D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  <w:t>另擇期或與其他借用單位協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4765" simplePos="0" locked="0" layoutInCell="0" allowOverlap="1" relativeHeight="20" wp14:anchorId="679805A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72110</wp:posOffset>
                      </wp:positionV>
                      <wp:extent cx="1727835" cy="342900"/>
                      <wp:effectExtent l="5715" t="5080" r="4445" b="5080"/>
                      <wp:wrapNone/>
                      <wp:docPr id="18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借用單位辦理活動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path="m0,0l-2147483645,0l-2147483645,-2147483646l0,-2147483646xe" fillcolor="white" stroked="t" o:allowincell="f" style="position:absolute;margin-left:18.15pt;margin-top:29.3pt;width:136pt;height:26.95pt;mso-wrap-style:square;v-text-anchor:top" wp14:anchorId="679805A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借用單位辦理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940" simplePos="0" locked="0" layoutInCell="0" allowOverlap="1" relativeHeight="23" wp14:anchorId="764E97F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80975</wp:posOffset>
                      </wp:positionV>
                      <wp:extent cx="67945" cy="0"/>
                      <wp:effectExtent l="5080" t="5080" r="5080" b="5080"/>
                      <wp:wrapNone/>
                      <wp:docPr id="20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14.25pt" to="310.55pt,14.25pt" ID="直線接點 29" stroked="t" o:allowincell="f" style="position:absolute;flip:x" wp14:anchorId="764E97F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0" distB="51435" distL="76200" distR="73025" simplePos="0" locked="0" layoutInCell="0" allowOverlap="1" relativeHeight="9" wp14:anchorId="24CF21DE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30200</wp:posOffset>
                      </wp:positionV>
                      <wp:extent cx="3175" cy="234315"/>
                      <wp:effectExtent l="36195" t="5080" r="36830" b="0"/>
                      <wp:wrapNone/>
                      <wp:docPr id="21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4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6pt" to="86.7pt,44.4pt" ID="直線接點 7" stroked="t" o:allowincell="f" style="position:absolute" wp14:anchorId="24CF21D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0" distB="21590" distL="0" distR="19685" simplePos="0" locked="0" layoutInCell="0" allowOverlap="1" relativeHeight="15" wp14:anchorId="43C6EA6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6370</wp:posOffset>
                      </wp:positionV>
                      <wp:extent cx="3599815" cy="359410"/>
                      <wp:effectExtent l="5715" t="5080" r="4445" b="5080"/>
                      <wp:wrapNone/>
                      <wp:docPr id="22" name="文字方塊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借用單位辦理活動後負責協助維護場地清潔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8" path="m0,0l-2147483645,0l-2147483645,-2147483646l0,-2147483646xe" fillcolor="white" stroked="t" o:allowincell="f" style="position:absolute;margin-left:17.95pt;margin-top:13.1pt;width:283.4pt;height:28.25pt;mso-wrap-style:square;v-text-anchor:top" wp14:anchorId="43C6EA6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借用單位辦理活動後負責協助維護場地清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eastAsia="標楷體"/>
                <w:sz w:val="26"/>
                <w:shd w:val="pct15" w:color="auto" w:fill="FFFFFF"/>
              </w:rPr>
            </w:pPr>
            <w:r>
              <w:rPr>
                <w:rFonts w:eastAsia="標楷體"/>
                <w:sz w:val="26"/>
                <w:shd w:val="pct15" w:color="auto" w:fill="FFFFFF"/>
              </w:rPr>
              <w:t>&lt;&lt;</w:t>
            </w:r>
            <w:r>
              <w:rPr>
                <w:rFonts w:eastAsia="標楷體"/>
                <w:sz w:val="26"/>
                <w:shd w:val="pct15" w:color="auto" w:fill="FFFFFF"/>
              </w:rPr>
              <w:t>作業期限</w:t>
            </w:r>
            <w:r>
              <w:rPr>
                <w:rFonts w:eastAsia="標楷體"/>
                <w:sz w:val="26"/>
                <w:shd w:val="pct15" w:color="auto" w:fill="FFFFFF"/>
              </w:rPr>
              <w:t>&gt;&gt;</w:t>
            </w:r>
          </w:p>
          <w:p>
            <w:pPr>
              <w:pStyle w:val="Normal"/>
              <w:widowControl w:val="false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  <w:t>七天前</w:t>
            </w:r>
          </w:p>
        </w:tc>
      </w:tr>
      <w:tr>
        <w:trPr>
          <w:trHeight w:val="124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業注意事    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表單文    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ba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4ba4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608f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608f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08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608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608f9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6:00Z</dcterms:created>
  <dc:creator>USER</dc:creator>
  <dc:description/>
  <dc:language>en-US</dc:language>
  <cp:lastModifiedBy>USER</cp:lastModifiedBy>
  <dcterms:modified xsi:type="dcterms:W3CDTF">2023-02-0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