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060"/>
        <w:gridCol w:w="1440"/>
        <w:gridCol w:w="1980"/>
      </w:tblGrid>
      <w:tr>
        <w:trPr>
          <w:trHeight w:val="509" w:hRule="atLeast"/>
        </w:trPr>
        <w:tc>
          <w:tcPr>
            <w:tcW w:w="9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【</w:t>
            </w:r>
            <w:r>
              <w:rPr>
                <w:rFonts w:eastAsia="標楷體"/>
                <w:u w:val="single"/>
              </w:rPr>
              <w:t>運動代表隊參加校外比賽</w:t>
            </w:r>
            <w:r>
              <w:rPr>
                <w:rFonts w:ascii="新細明體;PMingLiU" w:hAnsi="新細明體;PMingLiU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千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相關單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運動代表隊參加校外比賽</w:t>
            </w:r>
            <w:r>
              <w:rPr>
                <w:rFonts w:eastAsia="標楷體"/>
              </w:rPr>
              <w:t>作業流程</w: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39090</wp:posOffset>
                      </wp:positionV>
                      <wp:extent cx="0" cy="111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6.7pt" to="169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13335</wp:posOffset>
                      </wp:positionV>
                      <wp:extent cx="23050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主辦單位來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-1.0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主辦單位來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15875</wp:posOffset>
                      </wp:positionV>
                      <wp:extent cx="2305050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影印來文通知各代表隊指導老師或隊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6.5pt;mso-wrap-distance-left:9.05pt;mso-wrap-distance-right:9.05pt;mso-wrap-distance-top:0pt;mso-wrap-distance-bottom:0pt;margin-top:-1.2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影印來文通知各代表隊指導老師或隊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8.5pt" to="16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15265</wp:posOffset>
                      </wp:positionV>
                      <wp:extent cx="2305050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eastAsia="標楷體"/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6"/>
                                    </w:rPr>
                                    <w:t>組隊報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6"/>
                                    </w:rPr>
                                    <w:t>助比賽經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6.5pt;mso-wrap-distance-left:9.05pt;mso-wrap-distance-right:9.05pt;mso-wrap-distance-top:0pt;mso-wrap-distance-bottom:0pt;margin-top:16.9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eastAsia="標楷體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6"/>
                              </w:rPr>
                              <w:t>組隊報名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6"/>
                              </w:rPr>
                              <w:t>補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6"/>
                              </w:rPr>
                              <w:t>助比賽經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3909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6.7pt" to="169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3909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6.7pt" to="169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15875</wp:posOffset>
                      </wp:positionV>
                      <wp:extent cx="2305050" cy="361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簽奉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-1.2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簽奉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8255</wp:posOffset>
                      </wp:positionV>
                      <wp:extent cx="2914650" cy="5905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39" w:hanging="239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6"/>
                                    </w:rPr>
                                    <w:t>影印奉核後公文給老師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6"/>
                                    </w:rPr>
                                    <w:t>申請公差用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239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出發前二星期借支經費交指導老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5pt;height:46.5pt;mso-wrap-distance-left:9.05pt;mso-wrap-distance-right:9.05pt;mso-wrap-distance-top:0pt;mso-wrap-distance-bottom:0pt;margin-top:-0.6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39" w:hanging="239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6"/>
                              </w:rPr>
                              <w:t>影印奉核後公文給老師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6"/>
                              </w:rPr>
                              <w:t>申請公差用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出發前二星期借支經費交指導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25730</wp:posOffset>
                      </wp:positionV>
                      <wp:extent cx="0" cy="1117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9.9pt" to="169.6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40665</wp:posOffset>
                      </wp:positionV>
                      <wp:extent cx="2305050" cy="3619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參加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18.9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參加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8590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1.7pt" to="97.6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71450</wp:posOffset>
                      </wp:positionV>
                      <wp:extent cx="0" cy="1117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3.5pt" to="232.6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99720</wp:posOffset>
                      </wp:positionV>
                      <wp:extent cx="1847850" cy="8191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請代表隊造印領清冊辦理經費核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賽後一星期內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64.5pt;mso-wrap-distance-left:9.05pt;mso-wrap-distance-right:9.05pt;mso-wrap-distance-top:0pt;mso-wrap-distance-bottom:0pt;margin-top:23.6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請代表隊造印領清冊辦理經費核銷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賽後一星期內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8445</wp:posOffset>
                      </wp:positionV>
                      <wp:extent cx="2457450" cy="7537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6"/>
                                    </w:rPr>
                                    <w:t>請代表隊繳交成績報告書、秩序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239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6"/>
                                    </w:rPr>
                                    <w:t>辦理參賽學生敘獎事宜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6"/>
                                    </w:rPr>
                                    <w:t>老師部分於每學期末一併辦理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59.35pt;mso-wrap-distance-left:9.05pt;mso-wrap-distance-right:9.05pt;mso-wrap-distance-top:0pt;mso-wrap-distance-bottom:0pt;margin-top:20.3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請代表隊繳交成績報告書、秩序冊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6"/>
                              </w:rPr>
                              <w:t>辦理參賽學生敘獎事宜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6"/>
                              </w:rPr>
                              <w:t>老師部分於每學期末一併辦理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13690</wp:posOffset>
                      </wp:positionV>
                      <wp:extent cx="0" cy="20383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24.7pt" to="124.6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431800</wp:posOffset>
                      </wp:positionV>
                      <wp:extent cx="0" cy="8699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34pt" to="259.6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56515</wp:posOffset>
                      </wp:positionV>
                      <wp:extent cx="1714500" cy="254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4.45pt" to="259.55pt,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61595</wp:posOffset>
                      </wp:positionV>
                      <wp:extent cx="0" cy="11176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4.85pt" to="187.6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75260</wp:posOffset>
                      </wp:positionV>
                      <wp:extent cx="2066290" cy="4000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參賽成績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1.5pt;mso-wrap-distance-left:9.05pt;mso-wrap-distance-right:9.05pt;mso-wrap-distance-top:0pt;mso-wrap-distance-bottom:0pt;margin-top:13.8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參賽成績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32715</wp:posOffset>
                      </wp:positionV>
                      <wp:extent cx="0" cy="12065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10.45pt" to="250.6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37795</wp:posOffset>
                      </wp:positionV>
                      <wp:extent cx="0" cy="10795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0.85pt" to="133.6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2730</wp:posOffset>
                      </wp:positionV>
                      <wp:extent cx="2076450" cy="5905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申請獎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每學期申請一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6.5pt;mso-wrap-distance-left:9.05pt;mso-wrap-distance-right:9.05pt;mso-wrap-distance-top:0pt;mso-wrap-distance-bottom:0pt;margin-top:19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申請獎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每學期申請一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59080</wp:posOffset>
                      </wp:positionV>
                      <wp:extent cx="1733550" cy="3619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呈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20.4pt;mso-position-vertical-relative:text;margin-left:1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呈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4535</wp:posOffset>
                </wp:positionH>
                <wp:positionV relativeFrom="paragraph">
                  <wp:posOffset>-918845</wp:posOffset>
                </wp:positionV>
                <wp:extent cx="92329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簽請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.3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簽請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240" w:right="60" w:hanging="0"/>
      <w:jc w:val="both"/>
    </w:pPr>
    <w:rPr>
      <w:rFonts w:eastAsia="標楷體"/>
      <w:spacing w:val="-1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7:00Z</dcterms:created>
  <dc:creator>user</dc:creator>
  <dc:description/>
  <cp:keywords/>
  <dc:language>en-US</dc:language>
  <cp:lastModifiedBy>USER</cp:lastModifiedBy>
  <cp:lastPrinted>2007-05-07T17:00:00Z</cp:lastPrinted>
  <dcterms:modified xsi:type="dcterms:W3CDTF">2023-02-01T09:53:00Z</dcterms:modified>
  <cp:revision>4</cp:revision>
  <dc:subject/>
  <dc:title>○○○○標準作業程序</dc:title>
</cp:coreProperties>
</file>