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1060"/>
        <w:gridCol w:w="1440"/>
        <w:gridCol w:w="1980"/>
      </w:tblGrid>
      <w:tr>
        <w:trPr>
          <w:trHeight w:val="509" w:hRule="atLeast"/>
        </w:trPr>
        <w:tc>
          <w:tcPr>
            <w:tcW w:w="9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</w:rPr>
              <w:t>【</w:t>
            </w:r>
            <w:r>
              <w:rPr>
                <w:rFonts w:eastAsia="標楷體"/>
                <w:u w:val="single"/>
              </w:rPr>
              <w:t>校慶運動會</w:t>
            </w:r>
            <w:r>
              <w:rPr>
                <w:rFonts w:ascii="新細明體;PMingLiU" w:hAnsi="新細明體;PMingLiU" w:eastAsia="標楷體"/>
              </w:rPr>
              <w:t>】</w:t>
            </w:r>
            <w:r>
              <w:rPr>
                <w:rFonts w:eastAsia="標楷體"/>
                <w:b/>
                <w:bCs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事務處體育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賴文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相關管理單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校慶運動會</w:t>
            </w:r>
            <w:r>
              <w:rPr>
                <w:rFonts w:eastAsia="標楷體"/>
                <w:sz w:val="20"/>
                <w:szCs w:val="20"/>
              </w:rPr>
              <w:t>作業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7960</wp:posOffset>
                      </wp:positionV>
                      <wp:extent cx="207645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0"/>
                                        <w:szCs w:val="20"/>
                                      </w:rPr>
                                      <w:t>擬定競賽規程草案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8pt;mso-wrap-distance-left:9.05pt;mso-wrap-distance-right:9.05pt;mso-wrap-distance-top:0pt;mso-wrap-distance-bottom:0pt;margin-top:14.8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擬定競賽規程草案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41630</wp:posOffset>
                      </wp:positionV>
                      <wp:extent cx="0" cy="111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6.9pt" to="160.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15875</wp:posOffset>
                      </wp:positionV>
                      <wp:extent cx="2190750" cy="565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召開本室室務會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提案討論競賽規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4.55pt;mso-wrap-distance-left:9.05pt;mso-wrap-distance-right:9.05pt;mso-wrap-distance-top:0pt;mso-wrap-distance-bottom:0pt;margin-top:-1.2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召開本室室務會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提案討論競賽規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9535</wp:posOffset>
                      </wp:positionV>
                      <wp:extent cx="0" cy="1117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7.05pt" to="160.6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87960</wp:posOffset>
                      </wp:positionV>
                      <wp:extent cx="219075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pacing w:val="-12"/>
                                        <w:sz w:val="20"/>
                                        <w:szCs w:val="20"/>
                                      </w:rPr>
                                      <w:t>發通知給各體委開始受理報名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8.5pt;mso-wrap-distance-left:9.05pt;mso-wrap-distance-right:9.05pt;mso-wrap-distance-top:0pt;mso-wrap-distance-bottom:0pt;margin-top:14.8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spacing w:val="-12"/>
                                  <w:sz w:val="20"/>
                                  <w:szCs w:val="20"/>
                                </w:rPr>
                                <w:t>發通知給各體委開始受理報名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10490</wp:posOffset>
                      </wp:positionV>
                      <wp:extent cx="0" cy="111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.7pt" to="160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12725</wp:posOffset>
                      </wp:positionV>
                      <wp:extent cx="2305050" cy="3371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擬定工作人員及裁判名單、經費概算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6.55pt;mso-wrap-distance-left:9.05pt;mso-wrap-distance-right:9.05pt;mso-wrap-distance-top:0pt;mso-wrap-distance-bottom:0pt;margin-top:16.7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Style16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擬定工作人員及裁判名單、經費概算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3185</wp:posOffset>
                      </wp:positionV>
                      <wp:extent cx="0" cy="1117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6.55pt" to="160.6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94310</wp:posOffset>
                      </wp:positionV>
                      <wp:extent cx="2305050" cy="361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召開校運會相關工作協調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15.3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召開校運會相關工作協調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3185</wp:posOffset>
                      </wp:positionV>
                      <wp:extent cx="0" cy="1117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6.55pt" to="160.6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94310</wp:posOffset>
                      </wp:positionV>
                      <wp:extent cx="2305050" cy="3619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2"/>
                                        <w:szCs w:val="22"/>
                                      </w:rPr>
                                      <w:t>發送聘書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28.5pt;mso-wrap-distance-left:9.05pt;mso-wrap-distance-right:9.05pt;mso-wrap-distance-top:0pt;mso-wrap-distance-bottom:0pt;margin-top:15.3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標楷體"/>
                                  <w:sz w:val="22"/>
                                  <w:szCs w:val="22"/>
                                </w:rPr>
                                <w:t>發送聘書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89535</wp:posOffset>
                      </wp:positionV>
                      <wp:extent cx="0" cy="11176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7.05pt" to="88.6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89535</wp:posOffset>
                      </wp:positionV>
                      <wp:extent cx="0" cy="11176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7.05pt" to="232.6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94310</wp:posOffset>
                      </wp:positionV>
                      <wp:extent cx="1733550" cy="5657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錄單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錄單製作，器材準備，請購相關物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4.55pt;mso-wrap-distance-left:9.05pt;mso-wrap-distance-right:9.05pt;mso-wrap-distance-top:0pt;mso-wrap-distance-bottom:0pt;margin-top:15.3pt;mso-position-vertical-relative:text;margin-left:1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錄單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記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錄單製作，器材準備，請購相關物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94310</wp:posOffset>
                      </wp:positionV>
                      <wp:extent cx="1733550" cy="3683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0"/>
                                        <w:szCs w:val="20"/>
                                      </w:rPr>
                                      <w:t>整理報名資料編排秩序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9pt;mso-wrap-distance-left:9.05pt;mso-wrap-distance-right:9.05pt;mso-wrap-distance-top:0pt;mso-wrap-distance-bottom:0pt;margin-top:15.3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整理報名資料編排秩序</w:t>
                              </w:r>
                            </w:hyperlink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89535</wp:posOffset>
                      </wp:positionV>
                      <wp:extent cx="0" cy="33655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7.05pt" to="79.6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26085</wp:posOffset>
                      </wp:positionV>
                      <wp:extent cx="1943100" cy="635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33.55pt" to="232.5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18135</wp:posOffset>
                      </wp:positionV>
                      <wp:extent cx="0" cy="10795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25.05pt" to="232.6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432435</wp:posOffset>
                      </wp:positionV>
                      <wp:extent cx="0" cy="114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34.05pt" to="160.6pt,4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432435</wp:posOffset>
                      </wp:positionV>
                      <wp:extent cx="0" cy="11176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34.05pt" to="160.6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78740</wp:posOffset>
                      </wp:positionV>
                      <wp:extent cx="2180590" cy="3454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0"/>
                                        <w:szCs w:val="20"/>
                                      </w:rPr>
                                      <w:t>秩序冊校稿後送主任核定後送印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7.2pt;mso-wrap-distance-left:9.05pt;mso-wrap-distance-right:9.05pt;mso-wrap-distance-top:0pt;mso-wrap-distance-bottom:0pt;margin-top:6.2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標楷體"/>
                                  <w:sz w:val="20"/>
                                  <w:szCs w:val="20"/>
                                </w:rPr>
                                <w:t>秩序冊校稿後送主任核定後送印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432435</wp:posOffset>
                      </wp:positionV>
                      <wp:extent cx="0" cy="11176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34.05pt" to="160.6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78740</wp:posOffset>
                      </wp:positionV>
                      <wp:extent cx="2066290" cy="351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賽前準備、執行比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6.2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賽前準備、執行比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432435</wp:posOffset>
                      </wp:positionV>
                      <wp:extent cx="0" cy="11176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34.05pt" to="160.6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78740</wp:posOffset>
                      </wp:positionV>
                      <wp:extent cx="2218690" cy="35179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召開校慶運動會檢討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27.7pt;mso-wrap-distance-left:9.05pt;mso-wrap-distance-right:9.05pt;mso-wrap-distance-top:0pt;mso-wrap-distance-bottom:0pt;margin-top:6.2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召開校慶運動會檢討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78740</wp:posOffset>
                      </wp:positionV>
                      <wp:extent cx="2066290" cy="35179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辦理經費核銷，整理資料存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6.2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20"/>
                              </w:rPr>
                              <w:t>辦理經費核銷，整理資料存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  <w:t>校慶運動會當天</w:t>
            </w:r>
          </w:p>
        </w:tc>
      </w:tr>
      <w:tr>
        <w:trPr>
          <w:trHeight w:val="1243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68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240" w:right="60" w:hanging="0"/>
      <w:jc w:val="both"/>
    </w:pPr>
    <w:rPr>
      <w:rFonts w:eastAsia="標楷體"/>
      <w:spacing w:val="-1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AppData/Local/Microsoft/D&#21407;&#22987;&#36039;&#26009;/&#26657;&#24950;/95&#23416;&#24180;&#26657;&#24950;/95&#24180;&#26657;&#24950;/&#20061;&#21313;&#20116;&#24180;&#26657;&#24950;&#36939;&#21205;&#26371;&#31478;&#36093;&#35215;&#31243;.doc" TargetMode="External"/><Relationship Id="rId3" Type="http://schemas.openxmlformats.org/officeDocument/2006/relationships/hyperlink" Target="../AppData/Local/Microsoft/Windows/Temporary%20Internet%20Files/AppData/Local/Microsoft/D&#21407;&#22987;&#36039;&#26009;/&#26657;&#24950;/95&#23416;&#24180;&#26657;&#24950;/95&#24180;&#26657;&#24950;/&#20061;&#21313;&#20116;&#24180;&#26657;&#24950;&#36939;&#21205;&#26371;&#31478;&#36093;&#35215;&#31243;.doc" TargetMode="External"/><Relationship Id="rId4" Type="http://schemas.openxmlformats.org/officeDocument/2006/relationships/hyperlink" Target="../AppData/Local/Microsoft/Windows/Temporary%20Internet%20Files/AppData/Local/Microsoft/D&#21407;&#22987;&#36039;&#26009;/&#36890;&#30693;/95&#24180;/95&#24180;&#26657;&#38263;&#30403;&#32701;&#29699;&#36890;&#30693;.doc" TargetMode="External"/><Relationship Id="rId5" Type="http://schemas.openxmlformats.org/officeDocument/2006/relationships/hyperlink" Target="../AppData/Local/Microsoft/Windows/Temporary%20Internet%20Files/AppData/Local/Microsoft/D&#21407;&#22987;&#36039;&#26009;/&#36890;&#30693;/95&#24180;/95&#24180;&#26657;&#38263;&#30403;&#32701;&#29699;&#36890;&#30693;.doc" TargetMode="External"/><Relationship Id="rId6" Type="http://schemas.openxmlformats.org/officeDocument/2006/relationships/hyperlink" Target="../AppData/Local/Microsoft/Windows/Temporary%20Internet%20Files/AppData/Local/Microsoft/Windows/Temporary%20Internet%20Files/Content.IE5/&#21488;&#20013;&#24107;&#31684;&#23416;&#38498;81&#36913;&#24180;&#26657;&#24950;&#36939;&#21205;&#26371;&#23529;&#21028;&#22996;&#21729;&#21450;&#35009;&#21028;&#21517;&#21934;.doc" TargetMode="External"/><Relationship Id="rId7" Type="http://schemas.openxmlformats.org/officeDocument/2006/relationships/hyperlink" Target="../AppData/Local/Microsoft/Windows/Temporary%20Internet%20Files/AppData/Local/Microsoft/Windows/Temporary%20Internet%20Files/Content.IE5/&#21488;&#20013;&#24107;&#31684;&#23416;&#38498;81&#36913;&#24180;&#26657;&#24950;&#36939;&#21205;&#26371;&#23529;&#21028;&#22996;&#21729;&#21450;&#35009;&#21028;&#21517;&#21934;.doc" TargetMode="External"/><Relationship Id="rId8" Type="http://schemas.openxmlformats.org/officeDocument/2006/relationships/hyperlink" Target="../AppData/Local/Microsoft/Windows/Temporary%20Internet%20Files/AppData/Local/Microsoft/Windows/Temporary%20Internet%20Files/Content.IE5/&#32856;&#26360;2.doc" TargetMode="External"/><Relationship Id="rId9" Type="http://schemas.openxmlformats.org/officeDocument/2006/relationships/hyperlink" Target="../AppData/Local/Microsoft/Windows/Temporary%20Internet%20Files/AppData/Local/Microsoft/Windows/Temporary%20Internet%20Files/Content.IE5/&#32856;&#26360;2.doc" TargetMode="External"/><Relationship Id="rId10" Type="http://schemas.openxmlformats.org/officeDocument/2006/relationships/hyperlink" Target="../AppData/Local/Microsoft/Windows/Temporary%20Internet%20Files/AppData/Local/Microsoft/D&#21407;&#22987;&#36039;&#26009;/&#26657;&#24950;/95&#23416;&#24180;&#26657;&#24950;/95&#36939;&#21205;&#26371;&#36259;&#21619;&#31478;&#36093;&#20998;&#32068;&#21517;&#21934;1210.doc" TargetMode="External"/><Relationship Id="rId11" Type="http://schemas.openxmlformats.org/officeDocument/2006/relationships/hyperlink" Target="../AppData/Local/Microsoft/Windows/Temporary%20Internet%20Files/AppData/Local/Microsoft/D&#21407;&#22987;&#36039;&#26009;/&#26657;&#24950;/95&#23416;&#24180;&#26657;&#24950;/95&#36939;&#21205;&#26371;&#36259;&#21619;&#31478;&#36093;&#20998;&#32068;&#21517;&#21934;1210.doc" TargetMode="External"/><Relationship Id="rId12" Type="http://schemas.openxmlformats.org/officeDocument/2006/relationships/hyperlink" Target="../AppData/Local/Microsoft/Windows/Temporary%20Internet%20Files/AppData/Local/Microsoft/Windows/Temporary%20Internet%20Files/Content.IE5/81&#36913;&#24180;93&#26657;&#24950;&#31209;&#24207;&#20874;.doc" TargetMode="External"/><Relationship Id="rId13" Type="http://schemas.openxmlformats.org/officeDocument/2006/relationships/hyperlink" Target="../AppData/Local/Microsoft/Windows/Temporary%20Internet%20Files/AppData/Local/Microsoft/Windows/Temporary%20Internet%20Files/Content.IE5/81&#36913;&#24180;93&#26657;&#24950;&#31209;&#24207;&#20874;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0:00Z</dcterms:created>
  <dc:creator>user</dc:creator>
  <dc:description/>
  <cp:keywords/>
  <dc:language>en-US</dc:language>
  <cp:lastModifiedBy>USER</cp:lastModifiedBy>
  <cp:lastPrinted>2007-05-07T17:00:00Z</cp:lastPrinted>
  <dcterms:modified xsi:type="dcterms:W3CDTF">2023-02-01T09:15:00Z</dcterms:modified>
  <cp:revision>3</cp:revision>
  <dc:subject/>
  <dc:title>○○○○標準作業程序</dc:title>
</cp:coreProperties>
</file>