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體育場地開放時間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詳細開放視情況調整，可至體育室詢問或至體育室網頁查詢）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羽球場（中正樓一樓）：</w:t>
      </w:r>
      <w:r>
        <w:rPr>
          <w:rFonts w:ascii="標楷體" w:hAnsi="標楷體" w:eastAsia="標楷體"/>
          <w:color w:val="FF0000"/>
        </w:rPr>
        <w:t>僅開放校內教職員工生使用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1560"/>
        <w:gridCol w:w="4757"/>
      </w:tblGrid>
      <w:tr>
        <w:trPr/>
        <w:tc>
          <w:tcPr>
            <w:tcW w:w="1499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1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0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二體育及校隊使用時間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籃球場（田徑場中間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球場（田徑場中間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莘學球場（排球場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；籃球場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游泳池開放時間：憑證或收費入場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運動代表隊訓練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2602"/>
        <w:gridCol w:w="261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4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週三天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視課程調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-1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暑假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7-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週三天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視狀況調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1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球場（英才校區）：憑證入場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運動代表隊組訓及學生課外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賴文璇 </w:t>
      </w:r>
      <w:r>
        <w:rPr>
          <w:rFonts w:eastAsia="標楷體" w:ascii="標楷體" w:hAnsi="標楷體"/>
        </w:rPr>
        <w:t>0422183314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3907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39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0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六、日</w:t>
            </w:r>
          </w:p>
        </w:tc>
        <w:tc>
          <w:tcPr>
            <w:tcW w:w="39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適能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忠毅樓地下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FF0000"/>
        </w:rPr>
        <w:t>僅開放校內教職員工生使用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為優先。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483"/>
        <w:gridCol w:w="2667"/>
      </w:tblGrid>
      <w:tr>
        <w:trPr/>
        <w:tc>
          <w:tcPr>
            <w:tcW w:w="266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、二、四、五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</w:tr>
      <w:tr>
        <w:trPr/>
        <w:tc>
          <w:tcPr>
            <w:tcW w:w="266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三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51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開放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桌球教室：</w:t>
      </w:r>
      <w:r>
        <w:rPr>
          <w:rFonts w:ascii="標楷體" w:hAnsi="標楷體" w:eastAsia="標楷體"/>
          <w:color w:val="FF0000"/>
        </w:rPr>
        <w:t>僅開放校內教職員工生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李榮煥 </w:t>
      </w:r>
      <w:r>
        <w:rPr>
          <w:rFonts w:eastAsia="標楷體" w:ascii="標楷體" w:hAnsi="標楷體"/>
        </w:rPr>
        <w:t>0422183311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2574"/>
        <w:gridCol w:w="2574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25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25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開放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a69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696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cd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69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69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31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27:00Z</dcterms:created>
  <dc:creator>USER</dc:creator>
  <dc:description/>
  <dc:language>en-US</dc:language>
  <cp:lastModifiedBy>USER</cp:lastModifiedBy>
  <cp:lastPrinted>2025-02-10T01:37:00Z</cp:lastPrinted>
  <dcterms:modified xsi:type="dcterms:W3CDTF">2025-09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