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440"/>
        <w:gridCol w:w="1980"/>
      </w:tblGrid>
      <w:tr>
        <w:trPr>
          <w:trHeight w:val="509" w:hRule="atLeast"/>
        </w:trPr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【</w:t>
            </w:r>
            <w:r>
              <w:rPr>
                <w:rFonts w:eastAsia="標楷體"/>
                <w:sz w:val="28"/>
                <w:szCs w:val="28"/>
                <w:u w:val="single"/>
              </w:rPr>
              <w:t>畢業生體育奬申請</w:t>
            </w:r>
            <w:r>
              <w:rPr>
                <w:rFonts w:ascii="新細明體;PMingLiU" w:hAnsi="新細明體;PMingLiU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千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相關單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畢業生體育奬申請</w:t>
            </w:r>
            <w:r>
              <w:rPr>
                <w:rFonts w:eastAsia="標楷體"/>
                <w:sz w:val="28"/>
                <w:szCs w:val="28"/>
              </w:rPr>
              <w:t>作業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29565</wp:posOffset>
                      </wp:positionV>
                      <wp:extent cx="2305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依學務處通知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25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依學務處通知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szCs w:val="28"/>
                <w:lang w:val="en-US" w:eastAsia="en-US"/>
              </w:rPr>
            </w:pPr>
            <w:r>
              <w:rPr>
                <w:rFonts w:eastAsia="標楷體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2479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7.7pt" to="169.6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0965</wp:posOffset>
                      </wp:positionV>
                      <wp:extent cx="230505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6"/>
                                      </w:rPr>
                                      <w:t>發通知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6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6"/>
                                      </w:rPr>
                                      <w:t>附體育獎甄選要點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6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6"/>
                                      </w:rPr>
                                      <w:t>請各系轉發四年級各班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6.5pt;mso-wrap-distance-left:9.05pt;mso-wrap-distance-right:9.05pt;mso-wrap-distance-top:0pt;mso-wrap-distance-bottom:0pt;margin-top:7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</w:rPr>
                                <w:t>發通知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</w:rPr>
                                <w:t>附體育獎甄選要點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</w:rPr>
                                <w:t>請各系轉發四年級各班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2479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7.7pt" to="169.6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0965</wp:posOffset>
                      </wp:positionV>
                      <wp:extent cx="23050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</w:rPr>
                                    <w:t>接受申請，計算分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7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接受申請，計算分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-0.5pt" to="169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32105</wp:posOffset>
                      </wp:positionV>
                      <wp:extent cx="2294890" cy="580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以班為單位，每班選出一名，成績最高者為受獎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26.1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以班為單位，每班選出一名，成績最高者為受獎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-0.5pt" to="169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34645</wp:posOffset>
                      </wp:positionV>
                      <wp:extent cx="2371090" cy="5803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得獎名單彙整後，經主任核定後送學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45.7pt;mso-wrap-distance-left:9.05pt;mso-wrap-distance-right:9.05pt;mso-wrap-distance-top:0pt;mso-wrap-distance-bottom:0pt;margin-top:26.3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得獎名單彙整後，經主任核定後送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4535</wp:posOffset>
                </wp:positionH>
                <wp:positionV relativeFrom="paragraph">
                  <wp:posOffset>-918845</wp:posOffset>
                </wp:positionV>
                <wp:extent cx="923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簽請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.3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簽請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2">
    <w:name w:val="本文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AppData/Local/Microsoft/Windows/Temporary%20Internet%20Files/Content.IE5/5A2J4JTD/&#30050;&#26989;&#29983;&#39636;&#32946;&#29518;&#36890;&#30693;(&#20839;&#21547;&#39636;&#32946;&#29518;&#35201;&#40670;).doc" TargetMode="External"/><Relationship Id="rId3" Type="http://schemas.openxmlformats.org/officeDocument/2006/relationships/hyperlink" Target="../AppData/Local/Microsoft/Windows/Temporary%20Internet%20Files/AppData/Local/Microsoft/Windows/Temporary%20Internet%20Files/Content.IE5/5A2J4JTD/&#30050;&#26989;&#29983;&#39636;&#32946;&#29518;&#36890;&#30693;(&#20839;&#21547;&#39636;&#32946;&#29518;&#35201;&#40670;)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user</dc:creator>
  <dc:description/>
  <cp:keywords/>
  <dc:language>en-US</dc:language>
  <cp:lastModifiedBy>USER</cp:lastModifiedBy>
  <cp:lastPrinted>2007-05-07T17:00:00Z</cp:lastPrinted>
  <dcterms:modified xsi:type="dcterms:W3CDTF">2023-02-01T09:54:00Z</dcterms:modified>
  <cp:revision>3</cp:revision>
  <dc:subject/>
  <dc:title>○○○○標準作業程序</dc:title>
</cp:coreProperties>
</file>